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SITION DESCRIPTION FOR RESIDENT PHYSICIA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Dermatology</w:t>
      </w:r>
    </w:p>
    <w:p>
      <w:pPr>
        <w:pStyle w:val="Normal"/>
        <w:jc w:val="center"/>
        <w:rPr>
          <w:rFonts w:ascii="Times New Roman" w:hAnsi="Times New Roman" w:cs="Times New Roman"/>
        </w:rPr>
      </w:pPr>
      <w:r>
        <w:rPr>
          <w:rFonts w:cs="Times New Roman" w:ascii="Times New Roman" w:hAnsi="Times New Roman"/>
        </w:rPr>
        <w:t>Northwestern Universit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The ACGME-approved residency training program at Northwestern University School of Medicine is under the direction of Dr. Roopal V. Kundu, Assistant Professor and Residency Program Director.  The residency training program currently utilizes the following hospita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utpatient Clinics of Northwestern Medical Faculty Foundation (NMFF)</w:t>
      </w:r>
    </w:p>
    <w:p>
      <w:pPr>
        <w:pStyle w:val="Normal"/>
        <w:jc w:val="center"/>
        <w:rPr>
          <w:rFonts w:ascii="Times New Roman" w:hAnsi="Times New Roman" w:cs="Times New Roman"/>
        </w:rPr>
      </w:pPr>
      <w:r>
        <w:rPr>
          <w:rFonts w:cs="Times New Roman" w:ascii="Times New Roman" w:hAnsi="Times New Roman"/>
        </w:rPr>
        <w:t>Northwestern Memorial Hospital (NMH)</w:t>
      </w:r>
    </w:p>
    <w:p>
      <w:pPr>
        <w:pStyle w:val="Normal"/>
        <w:jc w:val="center"/>
        <w:rPr>
          <w:rFonts w:ascii="Times New Roman" w:hAnsi="Times New Roman" w:cs="Times New Roman"/>
        </w:rPr>
      </w:pPr>
      <w:r>
        <w:rPr>
          <w:rFonts w:cs="Times New Roman" w:ascii="Times New Roman" w:hAnsi="Times New Roman"/>
        </w:rPr>
        <w:t>Lurie Childrens Hospital (LC)</w:t>
      </w:r>
    </w:p>
    <w:p>
      <w:pPr>
        <w:pStyle w:val="Normal"/>
        <w:jc w:val="center"/>
        <w:rPr>
          <w:rFonts w:ascii="Times New Roman" w:hAnsi="Times New Roman" w:cs="Times New Roman"/>
        </w:rPr>
      </w:pPr>
      <w:r>
        <w:rPr>
          <w:rFonts w:cs="Times New Roman" w:ascii="Times New Roman" w:hAnsi="Times New Roman"/>
        </w:rPr>
        <w:t>Veterans Affairs Medical Center (VAMC)</w:t>
      </w:r>
    </w:p>
    <w:p>
      <w:pPr>
        <w:pStyle w:val="Normal"/>
        <w:jc w:val="center"/>
        <w:rPr>
          <w:rFonts w:ascii="Times New Roman" w:hAnsi="Times New Roman" w:cs="Times New Roman"/>
        </w:rPr>
      </w:pPr>
      <w:r>
        <w:rPr>
          <w:rFonts w:cs="Times New Roman" w:ascii="Times New Roman" w:hAnsi="Times New Roman"/>
        </w:rPr>
        <w:t>Outpatient Clinics of NorthShore University Health System (Northshor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Principles of the Training Program for Residents in Dermatology at Northwestern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housestaff physician must meet the qualifications for resident eligibility outlined in the Essentials of Accredited Residencies in Graduate Medical Education in the AMA Graduate Medical Education Director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s the position of housestaff physician involves a combination of supervised, progressively more complex and independent patient evaluation and management functions and formal education activities, the competence of the housestaff physician is evaluated on a regular basis every six months.  The program maintains a confidential record of the evalu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osition of housestaff physician entails provision of care commensurate with the housestaff physician’s level of advancement and competence, under the general supervision of appropriately privileged attending teaching staff.  This includ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Participation in safe, effective, and compassionate patient care</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Developing an understanding of ethical, socioeconomic and medical/legal issues that affect graduate medical education and of how to apply cost containment measures in the provision of patient care</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rFonts w:cs="Times New Roman" w:ascii="Times New Roman" w:hAnsi="Times New Roman"/>
        </w:rPr>
        <w:t>Participation in the educational activities of the training program and, as appropriate, assumption of responsibility for teaching and supervising other residents and students, and participation in institutional orientation and education programs and other activities involving the clinical staff</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rFonts w:cs="Times New Roman" w:ascii="Times New Roman" w:hAnsi="Times New Roman"/>
        </w:rPr>
        <w:t>Participation in scholarly activities which may include basic science research, clinical investigation, and the publication of manuscripts resulting from these activities as well as case reports and book chapters under the supervision of the clinical and basic science faculty members in the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Participation in institutional committees and councils to which the housestaff physician is appointed or invited</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rFonts w:cs="Times New Roman" w:ascii="Times New Roman" w:hAnsi="Times New Roman"/>
        </w:rPr>
        <w:t>Performance of these duties in accordance with the established practices, procedures and policies of the institution, and those of its programs, clinical departments and other institutions to which the housestaff physician is assigned; including, among others, state licensure requirements for physicians in training, where these ex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sition Descriptions for Resident Physicians Specific to Level</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GY-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e PGY-2 dermatology resident rotates through Outpatient Dermatology with concomitant training in Dermatologic Surgery and Dermatopathology, and in some situations, Inpatient Dermatology and Pediatric Dermatolog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linical Outpatient Dermatology knowledge expected of the PGY-2 resident consists of the ability to obtain a dermatologic history, perform a dermatologic physical examination, present a focused case history, generate a basic dermatologic differential diagnosis, generate a basic treatment plan, and understand the use and side effects of dermatologic medications and therapies including phototherap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linical Outpatient Dermatology skills expected of the PGY-2 resident, which are to be performed with appropriate supervision, consist of the ability to perform office-based microscopic examinations (KOH preps, Tzanck smears, parasite preps), the ability to perform cryosurgery and chemosurgery (podophyllin), patch testing, intralesional injections, and incision and drainage of skin abscesse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the Clinical Outpatient setting, the PGY-2 resident is also expected to learn to differentiate disease severity, to develop communication skills with patients and staff, and to develop independent study habi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the Inpatient Dermatology setting, the PGY-2 resident is expected to perform a general medical history and physical examination as well as a detailed dermatologic history and physical examination, and to coordinate care with other medical specialt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the Inpatient Dermatology setting, the PGY-2 resident performs all outpatient skills in the inpatient setting when necessary and becomes competent at educating and counseling patients and famil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rmatologic Surgery knowledge expected of the PGY-2 resident includes the ability to generate a basic differential diagnosis of cutaneous neoplasms and to understand appropriate biopsy approach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Dermatologic Surgery skills expected of the PGY-2 resident, which are to be performed with appropriate supervision, include the performance of skin biopsies (punch, shave, snip), simple excision, cryotherapy, wound debridement, acne surgery, curettage and electrodesiccation (benign and malignant lesions), and nail avulsion.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PGY-2 resident learns to practice Universal Precautions in all surgical activities and to follow the safety practices at each hospital and clinic.</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rmatopathology knowledge expected of the PGY-2 resident includes the ability to recognize and describe common skin pathology histologically and to understand the principles of immunofluorescence and immunohistolog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PGY-2 resident is expected to learn to collect skin specimens appropriately for optimal processing and histologic diagnosis and to develop independent study habits in Dermatopatholog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f a rotation in Pediatric Dermatology is performed during the PGY-2 year, the resident is expected to generate a differential diagnosis and management of common dermatologic disorders in children, to understand the approach to the pediatric patient and family, and to recognize the differences in the manifestations of cutaneous disorders in children versus adults.  Exposure to Pediatric Dermatology is also a component of weekend call during the PGY-2 year and at least monthly pediatric dermatology round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GY-3</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The PGY-3 dermatology resident rotates through Outpatient Dermatology and Inpatient Dermatology and has specific rotations in Dermatologic Surgery, Dermatopathology and Pediatric Dermatolog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The PGY-3 resident is expected to meet all training requirements set forth for PGY-2 residents in addition to those specific for the second year of dermatology residency train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In the Clinical Outpatient setting, the PGY-3 resident is expected to generate a broader differential diagnosis of skin disorders and to become proficient in the use of dermatologic medications and light therap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PGY-3 resident is expected to begin to make independent decisions with appropriate input from the attending physicia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PGY-3 resident assumes a teaching role in the clinic.</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 the Clinical Inpatient setting, the PGY-3 resident is expected to generate a dermatologic differential diagnosis and treatment plan for patients with complicated medical problem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Dermatologic Surgery knowledge expected of the PGY-3 resident includes the ability to generate a broader differential diagnosis of cutaneous neoplasms and to understand the appropriate surgical approach to the treatment of benign and malignant skin lesion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Dermatologic Surgery skills expected of the PGY-3 resident are expanded to include sclerotherapy, cosmetic procedures, laser surgery and complex excisions and layered closures under appropriate direct supervis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 Pediatric Dermatology, the PGY-3 resident is expected to generate a differential diagnosis and management of common dermatological disorders in children, to understand the approach to the pediatric patient and family, and to recognize the differences in the manifestations of cutaneous disorders in children versus adul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Dermatopathology knowledge expected of the PGY-3 resident includes the ability to recognize and describe less common skin pathology histologically and to generate an expanded differential diagnosis of histopathologic specime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PGY-3 resident is expected to learn to collect skin specimens appropriately for optimal processing and histologic diagnosis and to develop independent study habits in Dermatopatholog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GY-4</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rPr>
        <w:t>The PGY-4 dermatology resident rotates through Outpatient Dermatology, Inpatient Dermatology, Dermatologic Surgery, Dermatopathology and, in some situations, Pediatric Dermatolog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PGY-4 resident is expected to meet all training requirements set forth for PGY-2 and PGY-3 residents in addition to those specific for the final year of residency train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n the Outpatient Clinical setting, the PGY-4 resident is expected to generate a broad differential diagnosis, to manage complicated patients with appropriate supervision by the attending physician, and to understand the use of photopatch test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PGY-4 resident is expected to develop independence with appropriate supervision and to assume an administrative role in clinic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In Dermatologic Surgery, the PGY-4 resident is expected to generate a broad differential diagnosis of cutaneous neoplasm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rmatologic Surgery skills expected of the PGY-4 resident, which are to be performed with appropriate supervision, include nail matricectomy, skin grafts, local cutaneous flaps, hair replacement techniques, dermabrasion, and laser surgery. The resident is expected to have an understanding of Mohs micrographic surgery through observatio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In Dermatopathology, the PGY-4 resident is expected to generate a broad differential diagnosis of skin pathology specimens, to pair clinical findings with Dermatopathology findings, and to become familiar with reading Mohs micrographic surgery histolog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f a rotation in Pediatric Dermatology is performed during the PGY-4 year, the resident is expected to recognize more unusual skin disorders in pediatric patients and to exhibit greater skill in diagnosis and making management dec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all three years of training, the residents have continuing formal didactic training in General Dermatology for 4-8 hours per week, in Pediatric Dermatology for 3-4 hours every month, in Dermatopathology with weekly rounds for an hour, and in Dermatologic Surgery with frequent lectures (on average once or twice per mon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July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00:00Z</dcterms:created>
  <dc:creator>Valued Gateway Customer</dc:creator>
  <dc:description/>
  <cp:keywords/>
  <dc:language>en-US</dc:language>
  <cp:lastModifiedBy>whawkinsadm</cp:lastModifiedBy>
  <cp:lastPrinted>2000-07-03T01:13:00Z</cp:lastPrinted>
  <dcterms:modified xsi:type="dcterms:W3CDTF">2012-06-29T12:53:00Z</dcterms:modified>
  <cp:revision>11</cp:revision>
  <dc:subject/>
  <dc:title>POSITION DESCRIPTION FOR RESIDENT PHYSICIANS</dc:title>
</cp:coreProperties>
</file>